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Профсоюзов 15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Профсоюзов 15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9- 02 от _06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1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72"/>
        <w:gridCol w:w="816"/>
        <w:gridCol w:w="981"/>
        <w:gridCol w:w="938"/>
        <w:gridCol w:w="1228"/>
        <w:gridCol w:w="1442"/>
        <w:gridCol w:w="1012"/>
        <w:gridCol w:w="1979"/>
      </w:tblGrid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союзов, 15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49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4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5а, по ул. Профсоюзов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5 762,71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18 028,71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540 441,32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(-) 306 649,90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1.4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88.7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03.5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1013.1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3.2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498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24.9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791.4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32.92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 xml:space="preserve">замена транзитных стояков отопления кв. </w:t>
            </w:r>
            <w:r>
              <w:rPr>
                <w:sz w:val="19"/>
                <w:szCs w:val="19"/>
              </w:rPr>
              <w:t xml:space="preserve">№ 1 </w:t>
            </w:r>
            <w:r>
              <w:rPr>
                <w:b/>
                <w:bCs/>
                <w:i/>
                <w:iCs/>
                <w:sz w:val="19"/>
                <w:szCs w:val="19"/>
              </w:rPr>
              <w:t>(декабр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65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март 2014г</w:t>
            </w:r>
            <w:r>
              <w:rPr>
                <w:sz w:val="19"/>
                <w:szCs w:val="19"/>
                <w:lang w:val="ru-RU"/>
              </w:rPr>
              <w:t>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10102.97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  </w:t>
      </w:r>
      <w:r>
        <w:rPr>
          <w:b/>
          <w:i/>
          <w:sz w:val="21"/>
          <w:szCs w:val="21"/>
          <w:lang w:val="ru-RU"/>
        </w:rPr>
        <w:t xml:space="preserve">(-) 306 649,90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310 102,97  = (-) 616 752,8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1 762 198,64  рублей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95"/>
        <w:gridCol w:w="1145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,16</w:t>
            </w:r>
            <w:r>
              <w:rPr>
                <w:rFonts w:cs="Arial" w:ascii="Arial" w:hAnsi="Arial"/>
                <w:sz w:val="16"/>
                <w:szCs w:val="16"/>
              </w:rPr>
              <w:t xml:space="preserve">  ночной -  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121"/>
        <w:gridCol w:w="2487"/>
        <w:gridCol w:w="1051"/>
        <w:gridCol w:w="2014"/>
        <w:gridCol w:w="1016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5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5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3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44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31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91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29.6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2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49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3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36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8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6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281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73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08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5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10.8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42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34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83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45.4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62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6.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7.514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7.5143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81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52.1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81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51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4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179.18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5.019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23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2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51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334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945.0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009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270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.503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69709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.2004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39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5.2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43.9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7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8.9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.2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4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26872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777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146441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439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851.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028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262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23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23.8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14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97.8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9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66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3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36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61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7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14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47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79.0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05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20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6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6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7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7.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5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99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03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527.3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905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125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1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5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6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71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1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10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246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67.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4.8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113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34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68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568.6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72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64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46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312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5, к.а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206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491.0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498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2198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585.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340.811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244.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13:00Z</cp:lastPrinted>
  <dcterms:modified xsi:type="dcterms:W3CDTF">2015-03-12T08:25:00Z</dcterms:modified>
  <cp:revision>156</cp:revision>
  <dc:subject/>
  <dc:title/>
</cp:coreProperties>
</file>